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ulturní středisko měst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619/33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6 73 80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Janem Kvasnič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ozvučení, osvětlení a video projekce pro akce v Kulturním středisku města Ústí nad Labem, p. o. – rámcová smlouva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FB2492-5FED-4AD0-AD0A-B92E66414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500</Words>
  <Characters>2955</Characters>
  <CharactersWithSpaces>34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5-15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