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619/33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nem Kvasnič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v Kulturním středisku města Ústí nad Labem, p. o. – rámcová smlouva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ozvučení, osvětlení a video projekce pro akce v Kulturním středisku města Ústí nad Labem, p. o. – rámcová smlouva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63485C-CACD-4AC2-8ECA-FC4D0F2E6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5-09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