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řídicího systému ve výměníkové stanici Městské lázně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em Vohryzkou, ředitelem</w:t>
      </w:r>
      <w:bookmarkStart w:id="0" w:name="_GoBack"/>
      <w:bookmarkEnd w:id="0"/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005734-5683-4DEE-A86B-B9550640A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5-09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