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řídicího systému ve výměníkové stanici Městské lázně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AFDE2-F627-4708-AD99-CDEF83DA9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5-15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