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</w:t>
            </w:r>
            <w:r>
              <w:rPr>
                <w:rFonts w:cs="Arial" w:ascii="Arial" w:hAnsi="Arial"/>
              </w:rPr>
              <w:t>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řídicího systému ve výměníkové stanici Městské lázně Ústí nad Labem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Výměna řídicího systému ve výměníkové stanici Městské lázně Ústí nad Labem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85F0DA-CA36-4AA6-A1A3-52EAD7806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5-09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