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obměny nábytku v Domově pro seniory Orlická – polohovací lůžka a křesla, stolk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omov pro seniory Orlická a Azylový dům pro matky s dětmi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Orlická 2893/1, 400 1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270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Bc. Jarmilou Novákovou</w:t>
      </w:r>
      <w:r>
        <w:rPr>
          <w:rFonts w:cs="Arial" w:ascii="Arial" w:hAnsi="Arial"/>
        </w:rPr>
        <w:t>, ředitelk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% a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60ACF8-C82A-408C-9792-94E88ABF5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4:00Z</dcterms:created>
  <dc:creator>Veronika Malá Mgr.</dc:creator>
  <dc:description/>
  <dc:language>en-US</dc:language>
  <cp:lastModifiedBy>Lysáková Kateřina, Mgr.</cp:lastModifiedBy>
  <cp:lastPrinted>2022-05-23T11:06:00Z</cp:lastPrinted>
  <dcterms:modified xsi:type="dcterms:W3CDTF">2023-05-1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