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Orlická a Azylový dům pro matky s dětmi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Orlická 2893/1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270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  <w:sz w:val="21"/>
                <w:szCs w:val="21"/>
              </w:rPr>
              <w:t>Bc. Jarmilou Novákovou</w:t>
            </w:r>
            <w:r>
              <w:rPr>
                <w:rFonts w:cs="Arial" w:ascii="Arial" w:hAnsi="Arial"/>
              </w:rPr>
              <w:t>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a obměny nábytku v Domově pro seniory Orlická – polohovací lůžka a křesla, stolky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DE78A1A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DE78A1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1" descr="Obsah obrázku černá, tm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černá, tm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enter" w:pos="1440" w:leader="none"/>
        <w:tab w:val="right" w:pos="9072" w:leader="none"/>
      </w:tabs>
      <w:ind w:firstLine="14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0E9975-E874-4190-A2B7-2F0C0CB03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95</Words>
  <Characters>2925</Characters>
  <CharactersWithSpaces>34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Mgr.</cp:lastModifiedBy>
  <cp:lastPrinted>2023-05-10T11:21:00Z</cp:lastPrinted>
  <dcterms:modified xsi:type="dcterms:W3CDTF">2023-05-10T11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