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Orlická a Azylový dům pro matky s dětmi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Orlická 2893/1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70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  <w:sz w:val="21"/>
                <w:szCs w:val="21"/>
              </w:rPr>
              <w:t>Bc. Jarmilou Novákovou</w:t>
            </w:r>
            <w:r>
              <w:rPr>
                <w:rFonts w:cs="Arial" w:ascii="Arial" w:hAnsi="Arial"/>
              </w:rPr>
              <w:t>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a obměny nábytku v Domově pro seniory Orlická – polohovací lůžka a křesla, stolky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a obměny nábytku v Domově pro seniory Orlická – polohovací lůžka a křesla, stolky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1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AAB87E-1A88-4EE6-8B79-6E528F403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5-10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