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a obměny nábytku v Domově pro seniory Orlická – ostatní nábytek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omov pro seniory Orlická a Azylový dům pro matky s dětmi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Orlická 2893/1, 400 1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270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Bc. Jarmilou Novákovou</w:t>
      </w:r>
      <w:r>
        <w:rPr>
          <w:rFonts w:cs="Arial" w:ascii="Arial" w:hAnsi="Arial"/>
        </w:rPr>
        <w:t>, ředitelkou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60ACF8-C82A-408C-9792-94E88ABF5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Mgr.</cp:lastModifiedBy>
  <cp:lastPrinted>2023-05-10T11:23:00Z</cp:lastPrinted>
  <dcterms:modified xsi:type="dcterms:W3CDTF">2023-05-10T11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