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– rekonstrukce uličního prostor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ba plnění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</w:rPr>
        <w:t>dokončení Díla do ……….. týdn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0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