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kern w:val="2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ýstupní – rekonstrukce uličního prostoru“</w:t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FA9F47-0421-4D10-A342-A0EA3F0B5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64</Words>
  <Characters>2740</Characters>
  <CharactersWithSpaces>31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Mgr.</cp:lastModifiedBy>
  <cp:lastPrinted>2023-03-27T06:04:00Z</cp:lastPrinted>
  <dcterms:modified xsi:type="dcterms:W3CDTF">2023-05-03T08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