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ýstupní – rekonstrukce uličního prostoru“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Výstupní – rekonstrukce uličního prostoru“</w:t>
      </w:r>
      <w:r>
        <w:rPr>
          <w:rFonts w:eastAsia="Times New Roman" w:cs="Arial" w:ascii="Arial" w:hAnsi="Arial"/>
        </w:rPr>
        <w:t xml:space="preserve">, zadávanou v </w:t>
      </w:r>
      <w:r>
        <w:rPr>
          <w:rFonts w:ascii="Arial" w:hAnsi="Arial"/>
        </w:rPr>
        <w:t xml:space="preserve">otevřeném řízení podle ustanovení § 56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D66E3E-50B2-4E06-9B2C-DEF17E88A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3</Words>
  <Characters>1317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5-03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