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Jazykové vzdělávání zaměstnanců – výuka AJ a NJ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EC1F70-132B-4B19-81ED-54BEC05FF9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23</Words>
  <Characters>3681</Characters>
  <CharactersWithSpaces>42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05-23T06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