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Jazykové vzdělávání zaměstnanců – výuka AJ a NJ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Jazykové vzdělávání zaměstnanců – výuka AJ a NJ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71AE47-5986-40AC-AB60-E4E3C9117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5-02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