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>Opravy nefunkčních bytových jader II.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“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subjekt: </w:t>
        <w:tab/>
        <w:t>Domov pro seniory Orlická a Azylový dům pro matky s dětmi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sídlo:</w:t>
        <w:tab/>
        <w:tab/>
        <w:tab/>
        <w:tab/>
        <w:tab/>
        <w:tab/>
        <w:t xml:space="preserve">Orlická 2893/1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IČO: </w:t>
        <w:tab/>
        <w:tab/>
        <w:tab/>
        <w:tab/>
        <w:tab/>
        <w:tab/>
        <w:t>44555270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Zastoupeno:</w:t>
        <w:tab/>
        <w:tab/>
        <w:tab/>
        <w:tab/>
        <w:tab/>
        <w:t>Bc. Jarmilou Novákovou, ředi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Mgr. et Mgr. Alena Nováková, </w:t>
      </w:r>
      <w:r>
        <w:rPr>
          <w:rFonts w:cs="Arial" w:ascii="Arial" w:hAnsi="Arial"/>
          <w:sz w:val="21"/>
          <w:szCs w:val="21"/>
        </w:rPr>
        <w:t>vedoucí právního odboru Magistrátu města Ústí nad Labem</w:t>
      </w:r>
      <w:r>
        <w:rPr>
          <w:rFonts w:eastAsia="Times New Roman" w:cs="Arial" w:ascii="Arial" w:hAnsi="Arial"/>
          <w:kern w:val="2"/>
          <w:sz w:val="21"/>
          <w:szCs w:val="21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ena za opravu 1 pokoje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Cena za opravu 1 pokoje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ena v Kč celkem bez DPH (za opravu všech 6 pokojů)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Cena v Kč celkem včetně DPH (za opravu všech 6 pokojů): ………………………….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sz w:val="21"/>
          <w:szCs w:val="21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4964" w:firstLine="708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C42B5-9A23-4489-AA8E-544BAB439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5-22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