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omov pro seniory Orlická a Azylový dům pro matky s dětmi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Orlická 2893/1, 400 1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445 55 270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Bc. Jarmilou Novákovou</w:t>
            </w:r>
            <w:r>
              <w:rPr>
                <w:rFonts w:eastAsia="Times New Roman" w:cs="Arial" w:ascii="Arial" w:hAnsi="Arial"/>
              </w:rPr>
              <w:t>, ředitel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Opravy nefunkčních bytových jader II.</w:t>
      </w:r>
      <w:bookmarkStart w:id="0" w:name="_GoBack"/>
      <w:bookmarkEnd w:id="0"/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F216209-A79F-47C9-B426-21DFBCFF80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29</Words>
  <Characters>3713</Characters>
  <CharactersWithSpaces>433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3-05-22T05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