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Čajkovského – sanace skalního svahu - dozajištění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FF363C-66CC-4BD4-9EAF-B16188655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4-18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