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Ústí nad Labem, Čajkovského – sanace skalního svahu - dozajištění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8</Words>
  <Characters>3706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5-2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