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Ústí nad Labem, Čajkovského – sanace skalního svahu – dozajištění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Ústí nad Labem, Čajkovského – sanace skalního svahu – dozajištění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2C313E-210E-4CD1-9ED6-0A3C102FE1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43</Words>
  <Characters>1438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Marešová Kateřina, Ing.</cp:lastModifiedBy>
  <cp:lastPrinted>2023-05-16T06:12:00Z</cp:lastPrinted>
  <dcterms:modified xsi:type="dcterms:W3CDTF">2023-05-16T06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