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Neexpoziční zázemí pro primáty a šelmy – III. etapa – dodávka a montáž klecí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56" w:hanging="453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>Zoologická zahrada Ústí nad Labem, příspěvková organizace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Drážďanská 23, 400 07 Ústí nad Labem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82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82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Ing. Ilonou Pšenkovou, Ph.D. ředitelkou</w:t>
      </w:r>
      <w:bookmarkStart w:id="0" w:name="_GoBack"/>
      <w:bookmarkEnd w:id="0"/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3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038BE38-F982-405F-98F7-23C1863A5B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20</Words>
  <Characters>709</Characters>
  <CharactersWithSpaces>8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Hýl Filip, Bc.</cp:lastModifiedBy>
  <cp:lastPrinted>2013-08-12T08:00:00Z</cp:lastPrinted>
  <dcterms:modified xsi:type="dcterms:W3CDTF">2023-05-22T08:4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