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Drážďanská 23, 400 07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eexpoziční zázemí pro primáty a šelmy – III. etapa – dodávka a montáž klec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Neexpoziční zázemí pro primáty a šelmy – III. etapa – dodávka a montáž klecí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575A2B-6D75-41BC-9EBC-DE14FEB4D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22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