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 Vohryzka</w:t>
            </w:r>
            <w:r>
              <w:rPr>
                <w:rFonts w:eastAsia="Times New Roman" w:cs="Arial" w:ascii="Arial" w:hAnsi="Arial"/>
              </w:rPr>
              <w:t>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Koncové obratiště u Plavecké haly Klíše v Ústí nad Labem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0994EA-02C1-4E63-854C-ED6DD543D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27</Words>
  <Characters>3700</Characters>
  <CharactersWithSpaces>43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5-31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