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Jesle Mezní – malování budov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6-05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