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Jesle Mezní – malování budovy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2</Words>
  <Characters>3676</Characters>
  <CharactersWithSpaces>42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6-05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