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Jesle Mezní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Jesle města Ústí nad Labem, Mezní 2853/2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Místem plnění této Smlouvy jsou </w:t>
      </w:r>
      <w:r>
        <w:rPr>
          <w:rFonts w:cs="Arial" w:ascii="Arial" w:hAnsi="Arial"/>
          <w:sz w:val="22"/>
        </w:rPr>
        <w:t>Jesle města Ústí nad Labem, Mezní 2853/2, 400 1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7. 7. 2023 do 28. 7. 2023</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každá smluvní strana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30.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h7xw7Rh4KDtth7EBtyYhullPy025sq6fopfXa3WQE06baah0Xc1+tEHqpSejCKyXTe+DZphQ8GEa9fN7MxfdQ==" w:salt="xSDyEdDMyaKL86x0V0yV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4128</Words>
  <Characters>24361</Characters>
  <CharactersWithSpaces>2843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Lysáková Kateřina, Mgr.</cp:lastModifiedBy>
  <cp:lastPrinted>2017-05-17T08:51:00Z</cp:lastPrinted>
  <dcterms:modified xsi:type="dcterms:W3CDTF">2023-06-07T0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