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Jazykové vzdělávání zaměstnanců – výuka AJ a NJ II.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lková cena v Kč za 1 týden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lková cena v Kč za 1 týden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E59C11-2788-405E-9492-12334C358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3-06-06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