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Jazykové vzdělávání zaměstnanců – výuka AJ a NJ II.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313572-F15F-422C-ABC1-63C277F95E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24</Words>
  <Characters>3684</Characters>
  <CharactersWithSpaces>43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06-06T08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