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Jazykové vzdělávání zaměstnanců – výuka AJ a NJ II.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Jazykové vzdělávání zaměstnanců – výuka AJ a NJ II.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DCB7F4-58B9-40FA-8868-0B1FAFEE7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6-06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