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Š Kytička – malování budov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MŠ Kytička – malování budov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6-06T11:03:00Z</cp:lastPrinted>
  <dcterms:modified xsi:type="dcterms:W3CDTF">2023-06-06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