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</w:rPr>
      </w:pPr>
      <w:r>
        <w:rPr>
          <w:rFonts w:eastAsia="Times New Roman" w:cs="Arial" w:ascii="Arial" w:hAnsi="Arial"/>
          <w:b/>
          <w:bCs/>
          <w:cap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Výstupní X Neštěmická – světelné signalizační zařízení - PD</w:t>
      </w:r>
      <w:r>
        <w:rPr>
          <w:rFonts w:cs="Arial" w:ascii="Arial" w:hAnsi="Arial"/>
          <w:b/>
          <w:kern w:val="2"/>
          <w:lang w:eastAsia="ar-SA"/>
        </w:rPr>
        <w:t>“</w:t>
      </w:r>
      <w:r>
        <w:rPr>
          <w:rFonts w:cs="Arial" w:ascii="Arial" w:hAnsi="Arial"/>
          <w:b/>
          <w:kern w:val="2"/>
          <w:u w:val="single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PhD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Cena v Kč celkem bez DPH: 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Hodinová sazba autorského dozoru v Kč bez DPH: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Hodinová sazba autorského dozoru v Kč s DPH:…………………….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Doba plnění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b/>
        </w:rPr>
        <w:t>dokončení Díla do………….. týdnů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 xml:space="preserve">       </w:t>
      </w: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FFA27AE-7A26-40A8-B0C6-0CA0CCDD4E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168</Words>
  <Characters>993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Hýl Filip, Bc.</cp:lastModifiedBy>
  <cp:lastPrinted>2013-08-12T08:00:00Z</cp:lastPrinted>
  <dcterms:modified xsi:type="dcterms:W3CDTF">2023-06-08T11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