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Výstupní X Neštěmická – světelné signalizační zařízení - PD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6415C9-1ECB-4EC6-B672-B942C7F440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625</Words>
  <Characters>3691</Characters>
  <CharactersWithSpaces>430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3-06-06T11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