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stupní X Neštěmická – světelné signalizační zařízení - PD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stupní X Neštěmická – světelné signalizační zařízení - PD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89B4B-D8B5-4D96-9C5B-104821B28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06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