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3.4b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Modernizace odborných učeben I. etapa“</w:t>
      </w:r>
    </w:p>
    <w:p>
      <w:pPr>
        <w:pStyle w:val="Title"/>
        <w:spacing w:before="0" w:after="120"/>
        <w:rPr>
          <w:sz w:val="24"/>
          <w:szCs w:val="18"/>
        </w:rPr>
      </w:pPr>
      <w:r>
        <w:rPr>
          <w:sz w:val="24"/>
          <w:szCs w:val="18"/>
        </w:rPr>
        <w:t>[část 4: Konektivita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technické kvalifikace do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61"/>
        <w:gridCol w:w="581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dernizace odborných učeben I. etap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[část 4: Konektivita]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bchodní firma / 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 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nkovní spojení / č.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/ Telef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3100"/>
        <w:gridCol w:w="5051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EZNAM TECHNIKŮ (SEZNAM ČLENŮ REALIZAČNÍHO TÝMU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souladu s požadavky dle zadávací dokumentace veřejné zakázky „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Modernizace odborných učeben I. etapa, část 4: Konektivita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Uveďte všechny osoby, které budou tvořit realizační tým dodavatele. Minimální počet členů realizačního týmu jsou 3 osoby (jedna osoba projektového týmu může zastávat najednou maximálně 2 pozice). Každý člen realizačního týmu musí splňovat požadavky dle ZD.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Prohlašuji, že 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cs-CZ" w:eastAsia="cs-CZ" w:bidi="ar-SA"/>
              </w:rPr>
              <w:t>všechny níže uvedené technické osoby jsou schopny vést komunikaci v českém jazyce, a to jak v písemné, tak v mluvené formě. P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kud by některý z členů realizačního týmu tento požadavek nesplňoval, zajistím pro účely komunikace se zadavatelem na vlastní náklady pro takového člena realizačního týmu tlumočníka.</w:t>
            </w:r>
          </w:p>
        </w:tc>
      </w:tr>
      <w:tr>
        <w:trPr/>
        <w:tc>
          <w:tcPr>
            <w:tcW w:w="92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le v realizačním týmu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>Technický specialista software</w:t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městnavatel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le v realizačním týmu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>Technický specialista pro logovací systém</w:t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městnavatel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le v realizačním týmu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>Technický specialista sítě</w:t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městnavatel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4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le v realizačním týmu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>Technický specialista kybernetické bezpečnosti</w:t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městnavatel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5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le v realizačním týmu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473" w:leader="none"/>
              </w:tabs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jektový manažer</w:t>
            </w:r>
          </w:p>
        </w:tc>
      </w:tr>
      <w:tr>
        <w:trPr>
          <w:trHeight w:val="108" w:hRule="atLeast"/>
        </w:trPr>
        <w:tc>
          <w:tcPr>
            <w:tcW w:w="92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městnavatel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1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 účely zadávacího řízení na shora uvedenou veřejnou zakázku prohlašuji, že údaje uvedené v Seznamu techniků (Seznamu členů realizačního týmu) jsou pravdivé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 každého člena realizačního týmu dále vyplňte jednu z následujících tabulek podle role, kterou bude v realizačním týmu zastávat A ZÁROVEŇ předložte za každého člena realizačního profesní životopis. Jednotlivé tabulky vyplňte v souladu s požadavky na členy realizačního týmu dle zadávací dokumentace.</w:t>
      </w:r>
    </w:p>
    <w:p>
      <w:pPr>
        <w:pStyle w:val="Normal"/>
        <w:rPr/>
      </w:pPr>
      <w:r>
        <w:rPr>
          <w:i/>
          <w:iCs/>
        </w:rPr>
        <w:t>Jako přílohu seznamu členů přiložte prosté kopie požadovaných certifikátů a dokladů o vzdělání.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6690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Technický specialista software</w:t>
            </w:r>
          </w:p>
        </w:tc>
      </w:tr>
      <w:tr>
        <w:trPr/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66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ztah k dodavateli</w:t>
            </w:r>
          </w:p>
        </w:tc>
        <w:tc>
          <w:tcPr>
            <w:tcW w:w="66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120"/>
              <w:ind w:left="720" w:hanging="357"/>
              <w:contextualSpacing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highlight w:val="yellow"/>
                <w:lang w:val="cs-CZ" w:eastAsia="cs-CZ" w:bidi="ar-SA"/>
              </w:rPr>
              <w:t>Doplňte podle požadavků zadávací dokumentac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  <w:t>Zde k členovi realizačního týmu doplňte informace k prokázání výše požadovaných údajů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6690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center" w:pos="4428" w:leader="none"/>
                <w:tab w:val="left" w:pos="688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Technický specialista pro logovací systém</w:t>
            </w:r>
          </w:p>
        </w:tc>
      </w:tr>
      <w:tr>
        <w:trPr/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66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ztah k dodavateli</w:t>
            </w:r>
          </w:p>
        </w:tc>
        <w:tc>
          <w:tcPr>
            <w:tcW w:w="66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120"/>
              <w:ind w:left="720" w:hanging="357"/>
              <w:contextualSpacing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highlight w:val="yellow"/>
                <w:lang w:val="cs-CZ" w:eastAsia="cs-CZ" w:bidi="ar-SA"/>
              </w:rPr>
              <w:t>Doplňte podle požadavků zadávací dokumentac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  <w:t>Zde k členovi realizačního týmu doplňte informace k prokázání výše požadovaných údajů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6690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center" w:pos="4428" w:leader="none"/>
                <w:tab w:val="left" w:pos="688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Technický specialista sítě</w:t>
            </w:r>
          </w:p>
        </w:tc>
      </w:tr>
      <w:tr>
        <w:trPr/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66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ztah k dodavateli</w:t>
            </w:r>
          </w:p>
        </w:tc>
        <w:tc>
          <w:tcPr>
            <w:tcW w:w="66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120"/>
              <w:ind w:left="720" w:hanging="357"/>
              <w:contextualSpacing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highlight w:val="yellow"/>
                <w:lang w:val="cs-CZ" w:eastAsia="cs-CZ" w:bidi="ar-SA"/>
              </w:rPr>
              <w:t>Doplňte podle požadavků zadávací dokumentac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  <w:t>Zde k členovi realizačního týmu doplňte informace k prokázání výše požadovaných údajů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6690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center" w:pos="4428" w:leader="none"/>
                <w:tab w:val="left" w:pos="688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Technický specialista kybernetické bezpečnosti</w:t>
            </w:r>
          </w:p>
        </w:tc>
      </w:tr>
      <w:tr>
        <w:trPr/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66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ztah k dodavateli</w:t>
            </w:r>
          </w:p>
        </w:tc>
        <w:tc>
          <w:tcPr>
            <w:tcW w:w="66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120"/>
              <w:ind w:left="720" w:hanging="357"/>
              <w:contextualSpacing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highlight w:val="yellow"/>
                <w:lang w:val="cs-CZ" w:eastAsia="cs-CZ" w:bidi="ar-SA"/>
              </w:rPr>
              <w:t>Doplňte podle požadavků zadávací dokumentac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  <w:t>Zde k členovi realizačního týmu doplňte informace k prokázání výše požadovaných údajů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6690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center" w:pos="4428" w:leader="none"/>
                <w:tab w:val="left" w:pos="6888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Projektový manažer</w:t>
            </w:r>
          </w:p>
        </w:tc>
      </w:tr>
      <w:tr>
        <w:trPr/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66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ztah k dodavateli</w:t>
            </w:r>
          </w:p>
        </w:tc>
        <w:tc>
          <w:tcPr>
            <w:tcW w:w="66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120"/>
              <w:ind w:left="720" w:hanging="357"/>
              <w:contextualSpacing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highlight w:val="yellow"/>
                <w:lang w:val="cs-CZ" w:eastAsia="cs-CZ" w:bidi="ar-SA"/>
              </w:rPr>
              <w:t>Doplňte podle požadavků zadávací dokumentac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  <w:t>Zde k členovi realizačního týmu doplňte informace k prokázání výše požadovaných údajů.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  <w:t>Jako přílohu doložte dokumenty pro prokázání vzdělání vč. odborného (pokud je takové vzdělání nebo odbornost vyžadován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ind w:right="-2" w:hanging="0"/>
        <w:outlineLvl w:val="0"/>
        <w:rPr>
          <w:rStyle w:val="FontStyle38"/>
          <w:rFonts w:ascii="Arial" w:hAnsi="Arial" w:cs="Arial"/>
          <w:szCs w:val="20"/>
        </w:rPr>
      </w:pPr>
      <w:r>
        <w:rPr>
          <w:rFonts w:cs="Arial"/>
          <w:szCs w:val="20"/>
        </w:rPr>
        <w:t>V …….............. dne ………..........</w:t>
        <w:tab/>
        <w:t>……..</w:t>
      </w:r>
      <w:r>
        <w:rPr>
          <w:rStyle w:val="FontStyle38"/>
          <w:rFonts w:cs="Arial"/>
          <w:szCs w:val="20"/>
        </w:rPr>
        <w:t>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pacing w:before="120" w:after="0"/>
        <w:ind w:left="5245" w:right="-2" w:hanging="0"/>
        <w:jc w:val="center"/>
        <w:outlineLvl w:val="0"/>
        <w:rPr>
          <w:rFonts w:eastAsia="" w:cs="Arial" w:eastAsiaTheme="majorEastAsia"/>
          <w:szCs w:val="20"/>
        </w:rPr>
      </w:pPr>
      <w:r>
        <w:rPr>
          <w:rStyle w:val="FontStyle38"/>
          <w:rFonts w:eastAsia="" w:cs="Arial" w:eastAsiaTheme="majorEastAsia"/>
          <w:szCs w:val="20"/>
        </w:rPr>
        <w:t>jméno a příjmení osoby oprávněné zastupovat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701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zadávací dokumentace VZ „Modernizace odborných učeben I. etapa“</w:t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4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4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zadávací dokumentace VZ „Modernizace odborných učeben I. etapa“</w:t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4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4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FontStyle38" w:customStyle="1">
    <w:name w:val="Font Style38"/>
    <w:qFormat/>
    <w:rsid w:val="008d17e5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Textbodu" w:customStyle="1">
    <w:name w:val="Text bodu"/>
    <w:basedOn w:val="Normal"/>
    <w:qFormat/>
    <w:rsid w:val="008d17e5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Revision">
    <w:name w:val="Revision"/>
    <w:uiPriority w:val="99"/>
    <w:semiHidden/>
    <w:qFormat/>
    <w:rsid w:val="00f066c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654</Words>
  <Characters>3861</Characters>
  <CharactersWithSpaces>45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4:00Z</dcterms:created>
  <dc:creator>admin</dc:creator>
  <dc:description/>
  <dc:language>en-US</dc:language>
  <cp:lastModifiedBy>Lysáková Kateřina, Mgr.</cp:lastModifiedBy>
  <cp:lastPrinted>2020-06-04T15:28:00Z</cp:lastPrinted>
  <dcterms:modified xsi:type="dcterms:W3CDTF">2023-06-02T0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