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Pavilon pro starosvětské primáty „Konžský prales“ – PD – I. etapa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left="4962" w:hanging="453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>Zoologická zahrada Ústí nad Labem, příspěvková organizace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Drážďanská 23, 400 07, Ústí nad Labem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82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82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Ing. Ilonou Pšenkovou, Ph.D., ředitelkou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tbl>
      <w:tblPr>
        <w:tblW w:w="91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55"/>
        <w:gridCol w:w="3139"/>
        <w:gridCol w:w="1843"/>
        <w:gridCol w:w="1517"/>
        <w:gridCol w:w="1877"/>
      </w:tblGrid>
      <w:tr>
        <w:trPr>
          <w:trHeight w:val="532" w:hRule="atLeast"/>
        </w:trPr>
        <w:tc>
          <w:tcPr>
            <w:tcW w:w="9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8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pis nabídkové ceny</w:t>
            </w:r>
          </w:p>
        </w:tc>
      </w:tr>
      <w:tr>
        <w:trPr>
          <w:trHeight w:val="53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8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áze díl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tiv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bez DPH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PH (21%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včetně DPH</w:t>
            </w:r>
          </w:p>
        </w:tc>
      </w:tr>
      <w:tr>
        <w:trPr>
          <w:trHeight w:val="53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8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permStart w:id="1630301260" w:edGrp="everyone"/>
            <w:permStart w:id="2023128515" w:edGrp="everyone"/>
            <w:permStart w:id="317028823" w:edGrp="everyone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-3</w:t>
            </w:r>
            <w:permEnd w:id="1630301260"/>
            <w:permEnd w:id="2023128515"/>
            <w:permEnd w:id="317028823"/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pracování projektové dokumentace (návrhová část, dokumentace v rozpracovanosti, projektová dokumentac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___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</w:t>
            </w:r>
          </w:p>
        </w:tc>
      </w:tr>
      <w:tr>
        <w:trPr>
          <w:trHeight w:val="53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8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permStart w:id="1630301260" w:edGrp="everyone"/>
            <w:permStart w:id="2023128515" w:edGrp="everyone"/>
            <w:permStart w:id="317028823" w:edGrp="everyone"/>
            <w:permStart w:id="1791524841" w:edGrp="everyone"/>
            <w:permStart w:id="2027504123" w:edGrp="everyone"/>
            <w:permStart w:id="1906707816" w:edGrp="everyone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</w:t>
            </w:r>
            <w:permEnd w:id="1630301260"/>
            <w:permEnd w:id="2023128515"/>
            <w:permEnd w:id="317028823"/>
            <w:permEnd w:id="1791524841"/>
            <w:permEnd w:id="2027504123"/>
            <w:permEnd w:id="1906707816"/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pracování odhadu realizačních náklad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___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</w:t>
            </w:r>
          </w:p>
        </w:tc>
      </w:tr>
      <w:tr>
        <w:trPr>
          <w:trHeight w:val="53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8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permStart w:id="1791524841" w:edGrp="everyone"/>
            <w:permStart w:id="2027504123" w:edGrp="everyone"/>
            <w:permStart w:id="1906707816" w:edGrp="everyone"/>
            <w:permStart w:id="330646986" w:edGrp="everyone"/>
            <w:permStart w:id="2128703842" w:edGrp="everyone"/>
            <w:permStart w:id="272381882" w:edGrp="everyone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</w:t>
            </w:r>
            <w:permEnd w:id="1791524841"/>
            <w:permEnd w:id="2027504123"/>
            <w:permEnd w:id="1906707816"/>
            <w:permEnd w:id="330646986"/>
            <w:permEnd w:id="2128703842"/>
            <w:permEnd w:id="272381882"/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kon inženýrské činno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___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</w:t>
            </w:r>
          </w:p>
        </w:tc>
      </w:tr>
      <w:tr>
        <w:trPr>
          <w:trHeight w:val="532" w:hRule="atLeast"/>
        </w:trPr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8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permStart w:id="330646986" w:edGrp="everyone"/>
            <w:permStart w:id="2128703842" w:edGrp="everyone"/>
            <w:permStart w:id="272381882" w:edGrp="everyone"/>
            <w:permStart w:id="1624187824" w:edGrp="everyone"/>
            <w:permStart w:id="1119312633" w:edGrp="everyone"/>
            <w:permStart w:id="1334133402" w:edGrp="everyone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OVÁ NABÍDKOVÁ CENA za PD</w:t>
            </w:r>
            <w:permEnd w:id="330646986"/>
            <w:permEnd w:id="2128703842"/>
            <w:permEnd w:id="272381882"/>
            <w:permEnd w:id="1624187824"/>
            <w:permEnd w:id="1119312633"/>
            <w:permEnd w:id="1334133402"/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Fáze 1–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___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</w:t>
            </w:r>
          </w:p>
        </w:tc>
      </w:tr>
      <w:tr>
        <w:trPr>
          <w:trHeight w:val="53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8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permStart w:id="1624187824" w:edGrp="everyone"/>
            <w:permStart w:id="1119312633" w:edGrp="everyone"/>
            <w:permStart w:id="1334133402" w:edGrp="everyone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</w:r>
            <w:permEnd w:id="1624187824"/>
            <w:permEnd w:id="1119312633"/>
            <w:permEnd w:id="1334133402"/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kon autorského dozoru (cena za 1 hod. výkonu A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___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permStart w:id="933312846" w:edGrp="everyone"/>
            <w:permStart w:id="571634372" w:edGrp="everyone"/>
            <w:permStart w:id="1245786440" w:edGrp="everyone"/>
            <w:r>
              <w:rPr>
                <w:rFonts w:cs="Arial" w:ascii="Arial" w:hAnsi="Arial"/>
                <w:color w:val="000000"/>
                <w:sz w:val="20"/>
                <w:szCs w:val="20"/>
              </w:rPr>
              <w:t>___</w:t>
            </w:r>
            <w:permEnd w:id="933312846"/>
            <w:permEnd w:id="571634372"/>
            <w:permEnd w:id="1245786440"/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3</w:t>
        <w:tab/>
        <w:tab/>
        <w:tab/>
        <w:t xml:space="preserve">    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4E182905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4E182905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left="1418" w:hanging="0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1" allowOverlap="1" relativeHeight="0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1418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1418" w:hanging="0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1 – Krycí list nabídk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7C61D5C-6DAC-493C-88DF-6805D5C02D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67</Words>
  <Characters>988</Characters>
  <CharactersWithSpaces>11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46:00Z</dcterms:created>
  <dc:creator>Veronika Malá Mgr.</dc:creator>
  <dc:description/>
  <dc:language>en-US</dc:language>
  <cp:lastModifiedBy>Lysáková Kateřina, Mgr.</cp:lastModifiedBy>
  <cp:lastPrinted>2020-12-11T09:39:00Z</cp:lastPrinted>
  <dcterms:modified xsi:type="dcterms:W3CDTF">2023-06-02T08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