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avilon pro starosvětské primáty „Konžský prales“ – PD – I. etap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bCs/>
          <w:kern w:val="2"/>
          <w:lang w:eastAsia="ar-SA"/>
        </w:rPr>
        <w:t>Pavilon pro starosvětské primáty „Konžský prales“ – PD – I. etapa</w:t>
      </w:r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08T09:09:00Z</cp:lastPrinted>
  <dcterms:modified xsi:type="dcterms:W3CDTF">2023-06-15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