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zemní studie - Strážk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0</Words>
  <Characters>3660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6-16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