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3.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odernizace odborných učeben I. etapa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1 – Architektonicko-stavební řešení vč. rozvodů NN a kompletní výmalby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technické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dernizace odborných učeben I. etap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Část 1 – Architektonicko-stavební řešení vč. rozvodů NN a kompletní výmalby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chodní firma </w:t>
            </w:r>
            <w:r>
              <w:rPr>
                <w:szCs w:val="22"/>
              </w:rPr>
              <w:t>nebo název</w:t>
            </w:r>
            <w:r>
              <w:rPr/>
              <w:t xml:space="preserve">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STAVEBNÍCH PRAC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v Kč bez DPH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Název a detailní popis předmětu plnění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 (uveďte měsíc a rok zahájení a dokončení plnění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Finanční objem plnění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 xml:space="preserve">(finanční částka fakturovaná účastníkem) 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Kč bez DPH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 (název a IČO) vč. označení, zda se jedná o veřejného zadavatel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 (tel., e-mail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dodavatele (název a IČO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stavebních prací jsou pravdivé.</w:t>
            </w:r>
          </w:p>
          <w:p>
            <w:pPr>
              <w:pStyle w:val="Normal"/>
              <w:widowControl/>
              <w:rPr>
                <w:rFonts w:eastAsia="Lucida Sans Unicode" w:cs="Arial"/>
                <w:kern w:val="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Jako přílohu tohoto Seznamu stavebních prací přikládám </w:t>
            </w:r>
            <w:r>
              <w:rPr>
                <w:rFonts w:eastAsia="Times New Roman" w:cs="Arial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 o řádném poskytnutí a dokončení prací</w:t>
            </w: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Lucida Sans Unicode" w:cs="Arial"/>
                <w:kern w:val="2"/>
                <w:sz w:val="20"/>
                <w:szCs w:val="20"/>
                <w:lang w:val="cs-CZ" w:eastAsia="cs-CZ" w:bidi="ar-SA"/>
              </w:rPr>
              <w:t>podepsaná osobami oprávněnými zastupovat osobu, která osvědčení vydává.</w:t>
            </w:r>
          </w:p>
          <w:p>
            <w:pPr>
              <w:pStyle w:val="Normal"/>
              <w:widowControl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Dále předkládám 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osvědčení o vzdělání a odborné kvalifikaci osoby (dle ustanovení § 158 odst. 1 a ustanovení § 160 odst. 1 zákona č. 183/2006 Sb., stavební zákon, v platném znění)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odpovědné za vedení realizace příslušných stavebních prací, a to osvědčení autorizovaného technika nebo inženýra v oboru „Pozemní stavby“, vydaného ČKAIT podle zákona č. 360/1992 Sb. v platném znění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Calibri" w:cs="Arial" w:eastAsiaTheme="min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Zároveň spolu s osvědčením předkládám </w:t>
            </w:r>
            <w:r>
              <w:rPr>
                <w:rFonts w:eastAsia="Calibri" w:cs="Arial" w:eastAsiaTheme="minorHAnsi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hlášení této autorizované osoby, že se jedná o osobu odpovědnou za vedení realizace příslušných stavebních prací a vč. prohlášení,</w:t>
            </w:r>
            <w:r>
              <w:rPr>
                <w:rFonts w:eastAsia="Calibri" w:cs="Arial" w:eastAsiaTheme="minorHAnsi"/>
                <w:bCs/>
                <w:kern w:val="0"/>
                <w:sz w:val="20"/>
                <w:szCs w:val="20"/>
                <w:lang w:val="cs-CZ" w:eastAsia="cs-CZ" w:bidi="ar-SA"/>
              </w:rPr>
              <w:t xml:space="preserve"> zda jde o zaměstnance účastníka zadávacího řízení, jinou osobu prostřednictvím které prokazuji kvalifikaci, nebo o zaměstnance této osoby s tím, že u jiných osob dokládám i doklady vyžadované v § 83 ZZVZ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Příloha zadávací dokumentace VZ „Modernizace odborných učeben I. etapa“</w:t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62" w:leader="none"/>
      </w:tabs>
      <w:spacing w:before="120" w:after="120"/>
      <w:rPr/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Revision">
    <w:name w:val="Revision"/>
    <w:uiPriority w:val="99"/>
    <w:semiHidden/>
    <w:qFormat/>
    <w:rsid w:val="008f2f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86</Words>
  <Characters>3463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dmin</dc:creator>
  <dc:description/>
  <dc:language>en-US</dc:language>
  <cp:lastModifiedBy>Lysáková Kateřina, Mgr.</cp:lastModifiedBy>
  <cp:lastPrinted>2020-06-04T15:28:00Z</cp:lastPrinted>
  <dcterms:modified xsi:type="dcterms:W3CDTF">2023-06-02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