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1.3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3: Vybavení učebny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8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2633"/>
        <w:gridCol w:w="473"/>
        <w:gridCol w:w="1796"/>
        <w:gridCol w:w="1558"/>
        <w:gridCol w:w="2410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1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 / DIČ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Cena celkem (podle přílohy č. 6.3 ZD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na profylaxe a servisní správy celkem za 60 měsíc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nabídková cen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highlight w:val="yellow"/>
        </w:rPr>
        <w:t>Jméno a 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0" w:name="_Hlk81513153"/>
    <w:bookmarkStart w:id="1" w:name="_Hlk81513152"/>
    <w:r>
      <w:rPr/>
      <w:t xml:space="preserve"> </w:t>
    </w:r>
    <w:bookmarkStart w:id="2" w:name="_Hlk90304016"/>
    <w:bookmarkStart w:id="3" w:name="_Hlk90304015"/>
    <w:bookmarkEnd w:id="0"/>
    <w:bookmarkEnd w:id="1"/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4930</wp:posOffset>
          </wp:positionH>
          <wp:positionV relativeFrom="paragraph">
            <wp:posOffset>-72390</wp:posOffset>
          </wp:positionV>
          <wp:extent cx="5638800" cy="923925"/>
          <wp:effectExtent l="0" t="0" r="0" b="0"/>
          <wp:wrapNone/>
          <wp:docPr id="2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bookmarkEnd w:id="3"/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4" w:name="_Hlk81513153"/>
    <w:bookmarkStart w:id="5" w:name="_Hlk81513152"/>
    <w:r>
      <w:rPr/>
      <w:t xml:space="preserve"> </w:t>
    </w:r>
    <w:bookmarkStart w:id="6" w:name="_Hlk90304016"/>
    <w:bookmarkStart w:id="7" w:name="_Hlk90304015"/>
    <w:bookmarkEnd w:id="4"/>
    <w:bookmarkEnd w:id="5"/>
    <w:r>
      <w:rPr/>
      <w:drawing>
        <wp:inline distT="0" distB="0" distL="0" distR="0">
          <wp:extent cx="5759450" cy="6946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4930</wp:posOffset>
          </wp:positionH>
          <wp:positionV relativeFrom="paragraph">
            <wp:posOffset>-72390</wp:posOffset>
          </wp:positionV>
          <wp:extent cx="5638800" cy="923925"/>
          <wp:effectExtent l="0" t="0" r="0" b="0"/>
          <wp:wrapNone/>
          <wp:docPr id="4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  <w:bookmarkEnd w:id="7"/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cf1c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9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