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3.5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5: Bezbariérovost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ernizace odborných učeben I. etap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[část 5: Bezbariérovost]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chodní firma </w:t>
            </w:r>
            <w:r>
              <w:rPr>
                <w:szCs w:val="22"/>
              </w:rPr>
              <w:t xml:space="preserve">nebo název </w:t>
            </w:r>
            <w:r>
              <w:rPr/>
              <w:t>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EZNAM VÝZNAMNÝCH DODÁVEK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významných dodávek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Textpsmene"/>
        <w:tabs>
          <w:tab w:val="clear" w:pos="360"/>
        </w:tabs>
        <w:spacing w:before="120" w:after="120"/>
        <w:ind w:left="425" w:right="-1" w:hanging="425"/>
        <w:rPr>
          <w:rFonts w:eastAsia="" w:cs="Arial" w:eastAsiaTheme="majorEastAs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f066c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5</Words>
  <Characters>2570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7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