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Výstupní – rekonstrukce uličního prostoru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stupní – rekonstrukce uličního prostoru – koordinátor BOZP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12T07:02:00Z</cp:lastPrinted>
  <dcterms:modified xsi:type="dcterms:W3CDTF">2023-06-12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