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upní – rekonstrukce uličního prostoru – inženýrská činnost TDS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6</Words>
  <Characters>3697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23-06-06T11:12:00Z</cp:lastPrinted>
  <dcterms:modified xsi:type="dcterms:W3CDTF">2023-06-12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