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kamery - 2023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68F814-35EE-4E54-A95B-FF4A267C7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7-1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