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Kamery - 2023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009715-A0AB-4B0A-BCC2-240427A7D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66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6-30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