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Ústí nad Labem – Kamery - 2023</w:t>
      </w:r>
      <w:r>
        <w:rPr>
          <w:rFonts w:cs="Arial" w:ascii="Arial" w:hAnsi="Arial"/>
          <w:b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lang w:eastAsia="ar-SA"/>
        </w:rPr>
        <w:t>Ústí nad Labem – Kamery - 2023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DBA911E-7D6A-47E9-8146-B58FA39312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33</Words>
  <Characters>1378</Characters>
  <CharactersWithSpaces>16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Marešová Kateřina, Ing.</cp:lastModifiedBy>
  <cp:lastPrinted>2016-04-11T08:37:00Z</cp:lastPrinted>
  <dcterms:modified xsi:type="dcterms:W3CDTF">2023-07-10T07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