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Tomášem Křížem, MBA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nábytku – Domov Velké Březno – Část 1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Dodávka nábytku – Domov Velké Březno – Část 1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5D88FAC9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5D88FAC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82435C-5285-42C8-BB40-DABCB70D79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6-21T11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