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nábytku – Domov Velké Březno – Část 2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Dodávka nábytku – Domov Velké Březno – Část 2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7A0EF7-8644-4A93-A275-060252C65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0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6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