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</w:t>
            </w:r>
            <w:r>
              <w:rPr>
                <w:rFonts w:eastAsia="Times New Roman" w:cs="Arial" w:ascii="Arial" w:hAnsi="Arial"/>
              </w:rPr>
              <w:t>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nábytku – Domov Velké Březno – Část 1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A240ED-666F-4A81-A109-905046BDC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4</Words>
  <Characters>3683</Characters>
  <CharactersWithSpaces>42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6-2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