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– Domov Velké Březno – Část 2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2BC35-E6AD-46F0-8FA8-A6CF167CF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683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7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