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jem vánočního osvětlení včetně montáže a demontáž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23-06-06T11:09:00Z</cp:lastPrinted>
  <dcterms:modified xsi:type="dcterms:W3CDTF">2023-07-04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