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omunální služby pro Ústí nad Labem – Část 1: Letní a zimní údržba komunikac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06T0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